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elo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7, de 2021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25400</wp:posOffset>
                </wp:positionV>
                <wp:extent cx="3305175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000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elo ao Governador do Estado de São Paulo, Senhor João Dória, no sentido de revitalizar, o Ginásio de Esportes da Escola Estadual Benedito Calixto no Município de Itanhaém, a fim de permitir o bom funcionamento para as atividades e eventos escolares da região Itanhaense, sua reforma é anseio de tod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0.25pt;height:157.5pt;mso-wrap-distance-left:9.05pt;mso-wrap-distance-right:9.05pt;mso-wrap-distance-top:0pt;mso-wrap-distance-bottom:0pt;margin-top:2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elo ao Governador do Estado de São Paulo, Senhor João Dória, no sentido de revitalizar, o Ginásio de Esportes da Escola Estadual Benedito Calixto no Município de Itanhaém, a fim de permitir o bom funcionamento para as atividades e eventos escolares da região Itanhaense, sua reforma é anseio de tod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-14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enhor Presidente:</w:t>
      </w:r>
    </w:p>
    <w:p>
      <w:pPr>
        <w:pStyle w:val="Normal"/>
        <w:spacing w:lineRule="auto" w:line="360"/>
        <w:ind w:right="-144" w:firstLine="170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right="-14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spacing w:lineRule="auto" w:line="360"/>
        <w:ind w:right="-144" w:firstLine="3261"/>
        <w:jc w:val="both"/>
        <w:rPr>
          <w:lang w:val="en-US" w:eastAsia="en-US"/>
        </w:rPr>
      </w:pPr>
      <w:r>
        <w:rPr>
          <w:lang w:val="en-US" w:eastAsia="en-US"/>
        </w:rPr>
        <w:t>Apresento à Mesa, por meio das formalidades regimentais, esta Moção de</w:t>
      </w:r>
      <w:r>
        <w:rPr/>
        <w:t xml:space="preserve"> </w:t>
      </w:r>
      <w:r>
        <w:rPr>
          <w:lang w:val="en-US" w:eastAsia="en-US"/>
        </w:rPr>
        <w:t>Apelo ao Governador do Estado de São Paulo, Senhor João Dória, no sentido de revitalizar, o Ginásio de Esportes da Escola Estadual Benedito Calixto no Município de Itanhaém, a fim de permitir o bom funcionamento para as atividades e eventos escolares da região Itanhaense, sua reforma é anseio de todos.</w:t>
      </w:r>
    </w:p>
    <w:p>
      <w:pPr>
        <w:pStyle w:val="Normal"/>
        <w:spacing w:lineRule="auto" w:line="360"/>
        <w:ind w:right="-144" w:firstLine="32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44" w:firstLine="3261"/>
        <w:jc w:val="both"/>
        <w:rPr>
          <w:lang w:val="en-US" w:eastAsia="en-US"/>
        </w:rPr>
      </w:pPr>
      <w:r>
        <w:rPr>
          <w:lang w:val="en-US" w:eastAsia="en-US"/>
        </w:rPr>
        <w:t>O Ginásio de Esportes da Escola Benedito Calixto, trata-se de local de grande importância para a cidade de Itanhaém,  a escola está localizada no centro da cidade, atende mais de 1.500 alunos por ano, é de grande valia ressaltar que a escola é a mais antiga da história do município, e a realização da reforma objetivando sua revitalização, visa retornar com as grandes festividades escolares  e  regionais, bem como nas representações dos Jogos Regionais dos Idosos – Jori, campeonatos esses promovidos pelo o Estado de São Paulo anualmente, entre outros. Esses eventos acontecem na quadra poliesportiva que já foi palco para grandes atletas do país nas modalidades de futsal, basquete, handebol, judô, karatê e muitas outras modalidades, atualmente se encontra em estado crítico, visivelmente identificáveis, tal como quanto a recuperação total dos edifícios (pisos, alvenaria, elétrica, hidráulica, coberturas, etc.), necessitando de uma reforma em aréas de suma importância para a garantia da segurança dos esportistas e educandos da escola.</w:t>
      </w:r>
    </w:p>
    <w:p>
      <w:pPr>
        <w:pStyle w:val="Normal"/>
        <w:spacing w:lineRule="auto" w:line="360"/>
        <w:ind w:right="-144" w:firstLine="326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44" w:firstLine="3261"/>
        <w:jc w:val="both"/>
        <w:rPr/>
      </w:pPr>
      <w:r>
        <w:rPr/>
        <w:t>Apelar, finalmente, para que se invista na reforma do Ginásio Escolar, por ser assunto de grande relevância, apresento esta preposição ao Excelentíssimo Governador do Estado de São Paulo para que acolha a justa reivindicação do vereador e necessidade dos eventos escolas e região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right="-144" w:firstLine="17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ala “D. Idílio José Soares”, em 07 de junho de 2021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LINDO MARTIN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Vereado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2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3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2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3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4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5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4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5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6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7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6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7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8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09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8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9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UTOR10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10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elo nº 7/20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9:00Z</dcterms:created>
  <dc:creator>User</dc:creator>
  <dc:description/>
  <cp:keywords/>
  <dc:language>en-US</dc:language>
  <cp:lastModifiedBy>Gabrielle Andriguetto</cp:lastModifiedBy>
  <cp:lastPrinted>2017-09-14T17:48:00Z</cp:lastPrinted>
  <dcterms:modified xsi:type="dcterms:W3CDTF">2021-06-11T14:19:00Z</dcterms:modified>
  <cp:revision>3</cp:revision>
  <dc:subject/>
  <dc:title/>
</cp:coreProperties>
</file>